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ok at each of the circuits below. For each bulb, tick one box to show if the bulb is lit or no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.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6160</wp:posOffset>
                </wp:positionH>
                <wp:positionV relativeFrom="paragraph">
                  <wp:posOffset>79375</wp:posOffset>
                </wp:positionV>
                <wp:extent cx="1022985" cy="641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641880"/>
                          <a:chOff x="0" y="0"/>
                          <a:chExt cx="1023120" cy="641880"/>
                        </a:xfrm>
                      </wpg:grpSpPr>
                      <pic:pic xmlns:pic="http://schemas.openxmlformats.org/drawingml/2006/picture">
                        <pic:nvPicPr>
                          <pic:cNvPr id="0" name="cell" descr=""/>
                          <pic:cNvPicPr/>
                        </pic:nvPicPr>
                        <pic:blipFill>
                          <a:blip r:embed="rId2"/>
                          <a:srcRect l="8953" t="10252" r="9698" b="7236"/>
                          <a:stretch/>
                        </pic:blipFill>
                        <pic:spPr>
                          <a:xfrm>
                            <a:off x="0" y="0"/>
                            <a:ext cx="102312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85520" y="127800"/>
                            <a:ext cx="7920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920" y="133200"/>
                            <a:ext cx="79200" cy="79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360"/>
                              <a:ext cx="7920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9000" cy="7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6.25pt;width:80.55pt;height:50.55pt" coordorigin="1616,125" coordsize="1611,10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ell" stroked="f" o:allowincell="f" style="position:absolute;left:1616;top:125;width:1610;height:10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853,326" to="2977,3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082;top:334;width:124;height:125">
                  <v:line id="shape_0" from="2082,392" to="2206,40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38,334" to="2151,4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5025</wp:posOffset>
            </wp:positionH>
            <wp:positionV relativeFrom="paragraph">
              <wp:posOffset>1276350</wp:posOffset>
            </wp:positionV>
            <wp:extent cx="468630" cy="514350"/>
            <wp:effectExtent l="0" t="0" r="0" b="0"/>
            <wp:wrapNone/>
            <wp:docPr id="2" name="bul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lb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695</wp:posOffset>
                </wp:positionH>
                <wp:positionV relativeFrom="paragraph">
                  <wp:posOffset>265430</wp:posOffset>
                </wp:positionV>
                <wp:extent cx="755650" cy="1352550"/>
                <wp:effectExtent l="698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13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" h="2130">
                              <a:moveTo>
                                <a:pt x="1190" y="0"/>
                              </a:moveTo>
                              <a:cubicBezTo>
                                <a:pt x="876" y="15"/>
                                <a:pt x="563" y="30"/>
                                <a:pt x="365" y="180"/>
                              </a:cubicBezTo>
                              <a:cubicBezTo>
                                <a:pt x="167" y="330"/>
                                <a:pt x="10" y="623"/>
                                <a:pt x="5" y="900"/>
                              </a:cubicBezTo>
                              <a:cubicBezTo>
                                <a:pt x="0" y="1177"/>
                                <a:pt x="183" y="1640"/>
                                <a:pt x="335" y="1845"/>
                              </a:cubicBezTo>
                              <a:cubicBezTo>
                                <a:pt x="487" y="2050"/>
                                <a:pt x="703" y="2090"/>
                                <a:pt x="920" y="21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,2130" path="m1190,0c876,15,563,30,365,180c167,330,10,623,5,900c0,1177,183,1640,335,1845c487,2050,703,2090,920,2130e" stroked="t" o:allowincell="f" style="position:absolute;margin-left:27.85pt;margin-top:20.9pt;width:59.45pt;height:106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9">
                <wp:simplePos x="0" y="0"/>
                <wp:positionH relativeFrom="column">
                  <wp:posOffset>1166495</wp:posOffset>
                </wp:positionH>
                <wp:positionV relativeFrom="paragraph">
                  <wp:posOffset>227330</wp:posOffset>
                </wp:positionV>
                <wp:extent cx="1487805" cy="1390650"/>
                <wp:effectExtent l="10160" t="9525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13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3" h="2190">
                              <a:moveTo>
                                <a:pt x="1245" y="0"/>
                              </a:moveTo>
                              <a:cubicBezTo>
                                <a:pt x="1400" y="9"/>
                                <a:pt x="1555" y="18"/>
                                <a:pt x="1725" y="90"/>
                              </a:cubicBezTo>
                              <a:cubicBezTo>
                                <a:pt x="1895" y="162"/>
                                <a:pt x="2187" y="285"/>
                                <a:pt x="2265" y="435"/>
                              </a:cubicBezTo>
                              <a:cubicBezTo>
                                <a:pt x="2343" y="585"/>
                                <a:pt x="2260" y="805"/>
                                <a:pt x="2190" y="990"/>
                              </a:cubicBezTo>
                              <a:cubicBezTo>
                                <a:pt x="2120" y="1175"/>
                                <a:pt x="2000" y="1383"/>
                                <a:pt x="1845" y="1545"/>
                              </a:cubicBezTo>
                              <a:cubicBezTo>
                                <a:pt x="1690" y="1707"/>
                                <a:pt x="1567" y="1857"/>
                                <a:pt x="1260" y="1965"/>
                              </a:cubicBezTo>
                              <a:cubicBezTo>
                                <a:pt x="953" y="2073"/>
                                <a:pt x="476" y="2131"/>
                                <a:pt x="0" y="219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3,2190" path="m1245,0c1400,9,1555,18,1725,90c1895,162,2187,285,2265,435c2343,585,2260,805,2190,990c2120,1175,2000,1383,1845,1545c1690,1707,1567,1857,1260,1965c953,2073,476,2131,0,2190e" stroked="t" o:allowincell="f" style="position:absolute;margin-left:91.85pt;margin-top:17.9pt;width:117.1pt;height:109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54610" simplePos="0" locked="0" layoutInCell="0" allowOverlap="1" relativeHeight="7">
                <wp:simplePos x="0" y="0"/>
                <wp:positionH relativeFrom="column">
                  <wp:posOffset>1966595</wp:posOffset>
                </wp:positionH>
                <wp:positionV relativeFrom="paragraph">
                  <wp:posOffset>1905</wp:posOffset>
                </wp:positionV>
                <wp:extent cx="2060575" cy="985520"/>
                <wp:effectExtent l="10795" t="0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9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5" h="1642">
                              <a:moveTo>
                                <a:pt x="0" y="67"/>
                              </a:moveTo>
                              <a:cubicBezTo>
                                <a:pt x="307" y="33"/>
                                <a:pt x="615" y="0"/>
                                <a:pt x="870" y="112"/>
                              </a:cubicBezTo>
                              <a:cubicBezTo>
                                <a:pt x="1125" y="224"/>
                                <a:pt x="1435" y="487"/>
                                <a:pt x="1530" y="742"/>
                              </a:cubicBezTo>
                              <a:cubicBezTo>
                                <a:pt x="1625" y="997"/>
                                <a:pt x="1532" y="1319"/>
                                <a:pt x="1440" y="164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5,1642" path="m0,67c307,33,615,0,870,112c1125,224,1435,487,1530,742c1625,997,1532,1319,1440,1642e" stroked="t" o:allowincell="f" style="position:absolute;margin-left:154.85pt;margin-top:0.15pt;width:162.2pt;height:77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2650</wp:posOffset>
            </wp:positionH>
            <wp:positionV relativeFrom="paragraph">
              <wp:posOffset>121285</wp:posOffset>
            </wp:positionV>
            <wp:extent cx="468630" cy="514350"/>
            <wp:effectExtent l="0" t="0" r="0" b="0"/>
            <wp:wrapNone/>
            <wp:docPr id="6" name="bul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ulb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685165</wp:posOffset>
                </wp:positionV>
                <wp:extent cx="1517015" cy="6210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621000"/>
                          <a:chOff x="0" y="0"/>
                          <a:chExt cx="1517040" cy="621000"/>
                        </a:xfrm>
                      </wpg:grpSpPr>
                      <wps:wsp>
                        <wps:cNvSpPr txBox="1"/>
                        <wps:spPr>
                          <a:xfrm>
                            <a:off x="0" y="221040"/>
                            <a:ext cx="380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28" w:leader="none"/>
                                  <w:tab w:val="left" w:pos="425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ZapfDingbats" w:hAnsi="ZapfDingbats" w:eastAsia="Times New Roman" w:cs="ZapfDingbats"/>
                                  <w:color w:val="auto"/>
                                  <w:lang w:val="en-GB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0"/>
                            <a:ext cx="619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not 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19080"/>
                            <a:ext cx="380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53.95pt;width:119.45pt;height:48.9pt" coordorigin="307,1079" coordsize="2389,9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;top:1427;width:599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28" w:leader="none"/>
                            <w:tab w:val="left" w:pos="42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ZapfDingbats" w:hAnsi="ZapfDingbats" w:eastAsia="Times New Roman" w:cs="ZapfDingbats"/>
                            <w:color w:val="auto"/>
                            <w:lang w:val="en-GB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21;top:1079;width:9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not 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907;top:1475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912;top:1109;width:5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902;top:1475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4320</wp:posOffset>
                </wp:positionH>
                <wp:positionV relativeFrom="paragraph">
                  <wp:posOffset>22860</wp:posOffset>
                </wp:positionV>
                <wp:extent cx="1517015" cy="6210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621000"/>
                          <a:chOff x="0" y="0"/>
                          <a:chExt cx="1517040" cy="621000"/>
                        </a:xfrm>
                      </wpg:grpSpPr>
                      <wps:wsp>
                        <wps:cNvSpPr txBox="1"/>
                        <wps:spPr>
                          <a:xfrm>
                            <a:off x="0" y="221040"/>
                            <a:ext cx="380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28" w:leader="none"/>
                                  <w:tab w:val="left" w:pos="425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ZapfDingbats" w:hAnsi="ZapfDingbats" w:eastAsia="Times New Roman" w:cs="ZapfDingbats"/>
                                  <w:color w:val="auto"/>
                                  <w:lang w:val="en-GB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0"/>
                            <a:ext cx="619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not 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19080"/>
                            <a:ext cx="380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l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2516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6pt;margin-top:1.8pt;width:119.45pt;height:48.95pt" coordorigin="4432,36" coordsize="2389,979">
                <v:shape id="shape_0" stroked="f" o:allowincell="f" style="position:absolute;left:4432;top:384;width:599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28" w:leader="none"/>
                            <w:tab w:val="left" w:pos="42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ZapfDingbats" w:hAnsi="ZapfDingbats" w:eastAsia="Times New Roman" w:cs="ZapfDingbats"/>
                            <w:color w:val="auto"/>
                            <w:lang w:val="en-GB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846;top:36;width:9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not 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032;top:433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037;top:66;width:5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027;top:433;width:454;height: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</wp:posOffset>
                </wp:positionH>
                <wp:positionV relativeFrom="paragraph">
                  <wp:posOffset>156210</wp:posOffset>
                </wp:positionV>
                <wp:extent cx="3688715" cy="2311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8560" cy="2311560"/>
                          <a:chOff x="0" y="0"/>
                          <a:chExt cx="3688560" cy="2311560"/>
                        </a:xfrm>
                      </wpg:grpSpPr>
                      <wpg:grpSp>
                        <wpg:cNvGrpSpPr/>
                        <wpg:grpSpPr>
                          <a:xfrm>
                            <a:off x="2171880" y="1261800"/>
                            <a:ext cx="151704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104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0"/>
                              <a:ext cx="619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not l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4120" y="19080"/>
                              <a:ext cx="3808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l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68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0200"/>
                            <a:ext cx="151704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104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0"/>
                              <a:ext cx="619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not l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25164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4120" y="19080"/>
                              <a:ext cx="3808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l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680" y="25164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0"/>
                            <a:ext cx="3197160" cy="171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672480" y="0"/>
                              <a:ext cx="1023120" cy="6418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cell" descr=""/>
                              <pic:cNvPicPr/>
                            </pic:nvPicPr>
                            <pic:blipFill>
                              <a:blip r:embed="rId6"/>
                              <a:srcRect l="8953" t="10252" r="9698" b="7236"/>
                              <a:stretch/>
                            </pic:blipFill>
                            <pic:spPr>
                              <a:xfrm>
                                <a:off x="0" y="0"/>
                                <a:ext cx="1023120" cy="64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785520" y="127800"/>
                                <a:ext cx="79200" cy="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5920" y="133200"/>
                                <a:ext cx="79200" cy="79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6360"/>
                                  <a:ext cx="79200" cy="6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9000" cy="79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2" name="bulb1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652840" y="758880"/>
                              <a:ext cx="468720" cy="51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ulb1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81320" y="1197000"/>
                              <a:ext cx="468720" cy="51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12800" y="97920"/>
                              <a:ext cx="1584360" cy="99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5" h="1642">
                                  <a:moveTo>
                                    <a:pt x="0" y="67"/>
                                  </a:moveTo>
                                  <a:cubicBezTo>
                                    <a:pt x="307" y="33"/>
                                    <a:pt x="615" y="0"/>
                                    <a:pt x="870" y="112"/>
                                  </a:cubicBezTo>
                                  <a:cubicBezTo>
                                    <a:pt x="1125" y="224"/>
                                    <a:pt x="1435" y="487"/>
                                    <a:pt x="1530" y="742"/>
                                  </a:cubicBezTo>
                                  <a:cubicBezTo>
                                    <a:pt x="1625" y="997"/>
                                    <a:pt x="1532" y="1319"/>
                                    <a:pt x="1440" y="164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755640" cy="135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" h="2130">
                                  <a:moveTo>
                                    <a:pt x="1190" y="0"/>
                                  </a:moveTo>
                                  <a:cubicBezTo>
                                    <a:pt x="876" y="15"/>
                                    <a:pt x="563" y="30"/>
                                    <a:pt x="365" y="180"/>
                                  </a:cubicBezTo>
                                  <a:cubicBezTo>
                                    <a:pt x="167" y="330"/>
                                    <a:pt x="10" y="623"/>
                                    <a:pt x="5" y="900"/>
                                  </a:cubicBezTo>
                                  <a:cubicBezTo>
                                    <a:pt x="0" y="1177"/>
                                    <a:pt x="183" y="1640"/>
                                    <a:pt x="335" y="1845"/>
                                  </a:cubicBezTo>
                                  <a:cubicBezTo>
                                    <a:pt x="487" y="2050"/>
                                    <a:pt x="703" y="2090"/>
                                    <a:pt x="920" y="213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7960"/>
                              <a:ext cx="1487880" cy="13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3" h="2190">
                                  <a:moveTo>
                                    <a:pt x="1245" y="0"/>
                                  </a:moveTo>
                                  <a:cubicBezTo>
                                    <a:pt x="1400" y="9"/>
                                    <a:pt x="1555" y="18"/>
                                    <a:pt x="1725" y="90"/>
                                  </a:cubicBezTo>
                                  <a:cubicBezTo>
                                    <a:pt x="1895" y="162"/>
                                    <a:pt x="2187" y="285"/>
                                    <a:pt x="2265" y="435"/>
                                  </a:cubicBezTo>
                                  <a:cubicBezTo>
                                    <a:pt x="2343" y="585"/>
                                    <a:pt x="2260" y="805"/>
                                    <a:pt x="2190" y="990"/>
                                  </a:cubicBezTo>
                                  <a:cubicBezTo>
                                    <a:pt x="2120" y="1175"/>
                                    <a:pt x="2000" y="1383"/>
                                    <a:pt x="1845" y="1545"/>
                                  </a:cubicBezTo>
                                  <a:cubicBezTo>
                                    <a:pt x="1690" y="1707"/>
                                    <a:pt x="1567" y="1857"/>
                                    <a:pt x="1260" y="1965"/>
                                  </a:cubicBezTo>
                                  <a:cubicBezTo>
                                    <a:pt x="953" y="2073"/>
                                    <a:pt x="476" y="2131"/>
                                    <a:pt x="0" y="21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122400"/>
                              <a:ext cx="1123920" cy="10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0" h="1603">
                                  <a:moveTo>
                                    <a:pt x="0" y="38"/>
                                  </a:moveTo>
                                  <a:cubicBezTo>
                                    <a:pt x="337" y="19"/>
                                    <a:pt x="675" y="0"/>
                                    <a:pt x="885" y="128"/>
                                  </a:cubicBezTo>
                                  <a:cubicBezTo>
                                    <a:pt x="1095" y="256"/>
                                    <a:pt x="1225" y="603"/>
                                    <a:pt x="1260" y="803"/>
                                  </a:cubicBezTo>
                                  <a:cubicBezTo>
                                    <a:pt x="1295" y="1003"/>
                                    <a:pt x="1073" y="1201"/>
                                    <a:pt x="1095" y="1328"/>
                                  </a:cubicBezTo>
                                  <a:cubicBezTo>
                                    <a:pt x="1117" y="1455"/>
                                    <a:pt x="1283" y="1533"/>
                                    <a:pt x="1395" y="1568"/>
                                  </a:cubicBezTo>
                                  <a:cubicBezTo>
                                    <a:pt x="1507" y="1603"/>
                                    <a:pt x="1638" y="1570"/>
                                    <a:pt x="1770" y="153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12.3pt;width:290.45pt;height:182pt" coordorigin="697,246" coordsize="5809,3640">
                <v:group id="shape_0" style="position:absolute;left:4117;top:2233;width:2389;height:978">
                  <v:shape id="shape_0" stroked="f" o:allowincell="f" style="position:absolute;left:4117;top:2581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531;top:2233;width:97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not li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4717;top:2629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722;top:2263;width:59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li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5712;top:2629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97;top:2908;width:2389;height:978">
                  <v:shape id="shape_0" stroked="f" o:allowincell="f" style="position:absolute;left:697;top:3256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111;top:2908;width:97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not li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1297;top:3304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302;top:2938;width:59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li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2292;top:3304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54;top:246;width:5034;height:2695">
                  <v:group id="shape_0" style="position:absolute;left:1913;top:246;width:1611;height:1011">
                    <v:shape id="shape_0" ID="cell" stroked="f" o:allowincell="f" style="position:absolute;left:1913;top:246;width:1610;height:1010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line id="shape_0" from="3150,447" to="3274,45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379;top:456;width:124;height:125">
                      <v:line id="shape_0" from="2379,513" to="2503,52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35,456" to="2448,58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bulb1" stroked="f" o:allowincell="f" style="position:absolute;left:5031;top:1441;width:737;height:80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ulb1" stroked="f" o:allowincell="f" style="position:absolute;left:1612;top:2131;width:737;height:80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coordsize="1625,1642" path="m0,67c307,33,615,0,870,112c1125,224,1435,487,1530,742c1625,997,1532,1319,1440,1642e" stroked="t" o:allowincell="f" style="position:absolute;left:3394;top:400;width:2494;height:156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90,2130" path="m1190,0c876,15,563,30,365,180c167,330,10,623,5,900c0,1177,183,1640,335,1845c487,2050,703,2090,920,2130e" stroked="t" o:allowincell="f" style="position:absolute;left:854;top:539;width:1189;height:212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343,2190" path="m1245,0c1400,9,1555,18,1725,90c1895,162,2187,285,2265,435c2343,585,2260,805,2190,990c2120,1175,2000,1383,1845,1545c1690,1707,1567,1857,1260,1965c953,2073,476,2131,0,2190e" stroked="t" o:allowincell="f" style="position:absolute;left:2134;top:479;width:2342;height:21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70,1603" path="m0,38c337,19,675,0,885,128c1095,256,1225,603,1260,803c1295,1003,1073,1201,1095,1328c1117,1455,1283,1533,1395,1568c1507,1603,1638,1570,1770,1538e" stroked="t" o:allowincell="f" style="position:absolute;left:3439;top:439;width:1769;height:160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>b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5:13:00Z</dcterms:created>
  <dc:creator>Computing Service</dc:creator>
  <dc:description/>
  <dc:language>en-US</dc:language>
  <cp:lastModifiedBy>Educational Studies</cp:lastModifiedBy>
  <cp:lastPrinted>2002-09-15T17:29:00Z</cp:lastPrinted>
  <dcterms:modified xsi:type="dcterms:W3CDTF">2002-11-06T12:00:00Z</dcterms:modified>
  <cp:revision>8</cp:revision>
  <dc:subject/>
  <dc:title>12</dc:title>
</cp:coreProperties>
</file>